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APPENDIX C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Target file used for isolated. And end signatures (10 x 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43180</wp:posOffset>
                </wp:positionV>
                <wp:extent cx="1524000" cy="1990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3.4pt;width:119.95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38735</wp:posOffset>
                </wp:positionV>
                <wp:extent cx="4533265" cy="272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0     0     0     0     0     0     0     0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0     0     0     0     0     0     0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1     0     0     0     0     0     0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0     1     0     0     0     0     0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0     0     1     0     0     0     0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0     0     0     1     0     0     0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0     0     0     0     1     0     0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0     0     0     0     0     1     0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0     0     0     0     0     0     1    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0     0     0     0     0     0     0     0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14.45pt;mso-wrap-distance-left:9.05pt;mso-wrap-distance-right:9.05pt;mso-wrap-distance-top:0pt;mso-wrap-distance-bottom:0pt;margin-top:3.0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  0     0     0     0     0     0     0     0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1     0     0     0     0     0     0     0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0     1     0     0     0     0     0     0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0     0     1     0     0     0     0     0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0     0     0     1     0     0     0     0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0     0     0     0     1     0     0     0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0     0     0     0     0     1     0     0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0     0     0     0     0     0     1     0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0     0     0     0     0     0     0     1    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    0     0     0     0     0     0     0     0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709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  <w:szCs w:val="20"/>
      </w:rPr>
      <w:t>Appendix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7:00Z</dcterms:created>
  <dc:creator>AbO MuHsEn</dc:creator>
  <dc:description/>
  <cp:keywords/>
  <dc:language>en-US</dc:language>
  <cp:lastModifiedBy>AbO MuHsEn</cp:lastModifiedBy>
  <dcterms:modified xsi:type="dcterms:W3CDTF">2006-05-21T08:30:00Z</dcterms:modified>
  <cp:revision>5</cp:revision>
  <dc:subject/>
  <dc:title>APPENDIX C</dc:title>
</cp:coreProperties>
</file>